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СЖЕЛДО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 мая 2016                      </w:t>
      </w:r>
      <w:r>
        <w:rPr/>
        <w:t>Москва</w:t>
      </w:r>
      <w:r>
        <w:rPr>
          <w:sz w:val="28"/>
          <w:szCs w:val="28"/>
        </w:rPr>
        <w:t xml:space="preserve">                               № 2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агентства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августа 2012 г. № 333, от 12 декабря 2012 г. № 503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, открытых для выполнения соответствующих операций, и выполняемых ими операций на основании заявок владельцев инфраструктуры железнодорожного транспорта общего пользования, утвержденным приказом Минтранса России от </w:t>
        <w:br/>
        <w:t xml:space="preserve">19 июля 2012 г. № 247, на основании обращения владельца инфраструктуры железнодорожного транспорта общего пользования – ОАО «РЖД» от </w:t>
        <w:br/>
        <w:t>18 мая 2016 г. № исх-8710</w:t>
      </w:r>
      <w:r>
        <w:rPr>
          <w:b/>
          <w:sz w:val="28"/>
          <w:szCs w:val="28"/>
        </w:rPr>
        <w:t xml:space="preserve"> 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вязи со сменой собственника железнодорожного пути необщего пользования, примыкающего к железнодорожной станции Ноябрьск I Свердловской железной дороги – филиала ОАО «РЖД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1 приказа Федерального агентства железнодорожного транспорта от 30 августа 2012 г. № 333 «Об открытии железнодорожных станций Ноябрьск I и Ноябрьск II Свердловской железной дороги – филиала ОАО «РЖД» слова «Ноябрьск I для выполнения грузовых операций по параграфу 8н (прием и выдача грузов в универсальных контейнерах массой брутто 20 и 24 т на подъездных путях) на железнодорожных путях необщего пользования, принадлежащих ЗАО «СИБУР-Транс» для ООО «Газпромнефть-Снабжение» заменить словами «для выполнения грузовых операций с крупнотоннажными контейнерами по параграфу 8н (прием и выдача грузов в крупнотоннажных 20-футовых контейнерах массой брутто 20 и 24 тонны на подъездных путях) Тарифного руководства № 4 на железнодорожных путях необщего пользования, принадлежащих ООО «Агентство Партнер», для пользователя услугами железнодорожного транспорта ООО «Газпромнефть-Снабж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1  приказа Федерального агентства железнодорожного транспорта от 12 декабря 2012 г. № 503 «Об открытии железнодорожных станций Ноябрьск I, Шувакиш Свердловской железной дороги – филиала ОАО «РЖД» изложить в следующей редакции: «Открыть железнодорожную станцию Ноябрьск I Свердловской железной дороги – филиала ОАО «РЖД» для выполнения грузовых операций с крупнотоннажными контейнерами по параграфу 10н (прием и выдача грузов в крупнотоннажных контейнерах массой брутто 24 и 30 тонн на подъездных путях) Тарифного руководства </w:t>
        <w:br/>
        <w:t>№ 4 на железнодорожных путях необщего пользования, принадлежащих ООО Агентство Партнер», для пользователя услугами железнодорожного транспорта ООО «Газпромнефть-Снабжение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инфраструктуры и перевозок Д.В. Шпади обеспечить внесение указанных изменений в перечень железнодорожных станций, открытых для выполнения соответствующих операций, и выполняемых ими операций и публикацию их в соответствующем Тарифном руководстве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</w:t>
        <w:tab/>
        <w:tab/>
        <w:tab/>
        <w:tab/>
        <w:tab/>
        <w:tab/>
        <w:tab/>
        <w:tab/>
        <w:t xml:space="preserve">  В.Ю. Чеп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Вера Николаевна Буякова, УИП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8 (499) 262-36-16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06:00Z</dcterms:created>
  <dc:creator>УИП Росжелдор</dc:creator>
  <dc:description/>
  <cp:keywords/>
  <dc:language>en-US</dc:language>
  <cp:lastModifiedBy>УИП Росжелдор</cp:lastModifiedBy>
  <dcterms:modified xsi:type="dcterms:W3CDTF">2016-06-03T11:16:00Z</dcterms:modified>
  <cp:revision>3</cp:revision>
  <dc:subject/>
  <dc:title/>
</cp:coreProperties>
</file>